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inanzierungsplan der Kirchengemeinde / des Kirchspiels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uvorhaben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amtkosten: ………………… lt. Beschluss Gemeindekirchenrat vom 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_1405322078"/>
      <w:bookmarkStart w:id="1" w:name="_1405322680"/>
      <w:bookmarkStart w:id="2" w:name="_1405330855"/>
      <w:bookmarkStart w:id="3" w:name="_1405425389"/>
      <w:bookmarkStart w:id="4" w:name="_1405757906"/>
      <w:bookmarkStart w:id="5" w:name="_1405758056"/>
      <w:bookmarkEnd w:id="0"/>
      <w:bookmarkEnd w:id="1"/>
      <w:bookmarkEnd w:id="2"/>
      <w:bookmarkEnd w:id="3"/>
      <w:bookmarkEnd w:id="4"/>
      <w:bookmarkEnd w:id="5"/>
      <w:r>
        <w:rPr/>
        <w:object w:dxaOrig="9346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15pt;height:385.9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239446679" r:id="rId2"/>
        </w:object>
      </w:r>
      <w:r>
        <w:rPr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Kosten für die genannte Baumaßnahme sind durch den Finanzierungsplan lt. Gemeindekirchenrat-Beschluss ausreichend gedec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chengemei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llungnahme der kassenführenden Stel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ch die kassenführende Stelle werden die Eigenmittel hiermit bestät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</w:t>
        <w:tab/>
        <w:tab/>
        <w:tab/>
        <w:tab/>
        <w:tab/>
        <w:tab/>
        <w:tab/>
        <w:t>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                                                                        </w:t>
        <w:tab/>
        <w:t>Kassenbearbeiteri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12:00Z</dcterms:created>
  <dc:creator>herfort</dc:creator>
  <dc:description/>
  <dc:language>en-US</dc:language>
  <cp:lastModifiedBy>Heiko Müller</cp:lastModifiedBy>
  <cp:lastPrinted>1995-11-21T17:41:00Z</cp:lastPrinted>
  <dcterms:modified xsi:type="dcterms:W3CDTF">2020-01-22T09:44:00Z</dcterms:modified>
  <cp:revision>6</cp:revision>
  <dc:subject/>
  <dc:title>Finanzierungsplan der Kirchengemeinde/Kirchspiel:</dc:title>
</cp:coreProperties>
</file>