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1. Baumaßnahme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vorlage für den Gemeindekirchenr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der Kirchengemeinde / des Kirchspiels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ließt die Baumaßnahm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genaue Bezeich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einem Kostenumfang von .................... € entsprechend der vorliegenden Angebote / der Kostenschätzung des Ingenieurbüros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Name, Ort) </w:t>
      </w:r>
      <w:r>
        <w:rPr>
          <w:rFonts w:cs="Arial" w:ascii="Arial" w:hAnsi="Arial"/>
        </w:rPr>
        <w:t>und beantragt die Kirchenaufsichtliche Genehm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2. Finanzierung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vorlage für den Gemeindekirchenr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erungs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chließt die Finanzierung (Anlage Finanzierungsplan) für die Baumaßnahme </w:t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enaue Bezeichnu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hilfe/Darlehn - Antrag Kirchenkre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Gemeindekirchenrat ……………….. </w:t>
      </w:r>
    </w:p>
    <w:p>
      <w:pPr>
        <w:pStyle w:val="Normal"/>
        <w:rPr/>
      </w:pPr>
      <w:r>
        <w:rPr>
          <w:rFonts w:cs="Arial" w:ascii="Arial" w:hAnsi="Arial"/>
        </w:rPr>
        <w:t xml:space="preserve">beantragt eine Beihilfe / ein Darlehn in Höhe von ……………….. €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Summe aus d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Finanzierungspla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für die Baumaßnahme 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genaue Bezeichnung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gleichsfonds § 22 oder Altvermögen § 2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bittet den Kirchenkreis Bad Liebenwerda, aus dem Altvermögen der EKKPS § 22a FG / dem Ausgleichsfonds für Kirchenkreise § 22 FG </w:t>
      </w:r>
      <w:r>
        <w:rPr>
          <w:rFonts w:cs="Arial" w:ascii="Arial" w:hAnsi="Arial"/>
          <w:b/>
        </w:rPr>
        <w:t>(Auswahl der beantragten Gelder an den jeweiligen Fonds)</w:t>
      </w:r>
      <w:r>
        <w:rPr>
          <w:rFonts w:cs="Arial" w:ascii="Arial" w:hAnsi="Arial"/>
        </w:rPr>
        <w:t xml:space="preserve"> die Summe in Höhe von ………………..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Baumaßnahme benennen)</w:t>
      </w:r>
      <w:r>
        <w:rPr>
          <w:rFonts w:cs="Arial" w:ascii="Arial" w:hAnsi="Arial"/>
        </w:rPr>
        <w:t xml:space="preserve"> zu beantr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rlehnsaufnahme, soweit erforderlich: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vorlage für den GK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ließt, zur Finanzierung der  Baumaßnahm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genaue Bezeichnung)</w:t>
      </w:r>
      <w:r>
        <w:rPr>
          <w:rFonts w:cs="Arial" w:ascii="Arial" w:hAnsi="Arial"/>
        </w:rPr>
        <w:t xml:space="preserve"> bei der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Name der Bank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einen Kredit in Höhe von ……………….. €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Betrag wie im Finanzierungspla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über eine Laufzeit von ……………….. Jahren und einen Zinssatz </w:t>
      </w:r>
    </w:p>
    <w:p>
      <w:pPr>
        <w:pStyle w:val="Normal"/>
        <w:rPr/>
      </w:pPr>
      <w:r>
        <w:rPr>
          <w:rFonts w:cs="Arial" w:ascii="Arial" w:hAnsi="Arial"/>
        </w:rPr>
        <w:t xml:space="preserve">von ……………….. 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</w:rPr>
        <w:t xml:space="preserve"> aufzunehmen und beantragt die Kirchenaufsichtliche Genehmigung beim  Kreiskirchenamt / Landeskirchenamt. Der Kredit soll getilgt werden aus 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kurze Erläuterung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lussvorlagen für den GKR – SK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ließt, zur Finanzierung der Baumaßnahm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enaue Bezeich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Name der Bank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ein Darlehn im Rahmen des SK 21 Sonderkreditprogrammes in Höhe von ……………….. €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Betrag wie im Finanzierungspla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über eine Laufzeit von ……………….. Jahren und einen Zinssatz von ………………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</w:rPr>
        <w:t xml:space="preserve"> aufzunehmen und beantragt die Kirchenaufsichtliche Genehmigung beim Kreiskirchenamt / Landeskirchenamt. Der Kredit soll getilgt werden aus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kurze Erläuterung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meindekirchenrat der Kirchengemeinde / des Kirchspiels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ragt die Stellungnahme / das Votum des Kirchenkreises zur Darlehnsaufnah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K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Kreiskirchenrat beschließt die Bildung einer Bürgschaftssicherungsrücklage in Höhe 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% im Haushalt des Kirchenkre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KR befürwortet die Aufnahme des Darlehns im Rahmen des SK 21 Sonderkreditprogrammes für die Kirchengemeinde / das Kirchspiel 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in Höhe von ……………….. € </w:t>
      </w:r>
      <w:r>
        <w:rPr>
          <w:rFonts w:cs="Arial" w:ascii="Arial" w:hAnsi="Arial"/>
          <w:b/>
        </w:rPr>
        <w:t xml:space="preserve">(Betrag wie im Finanzierungsplan) </w:t>
      </w:r>
      <w:r>
        <w:rPr>
          <w:rFonts w:cs="Arial" w:ascii="Arial" w:hAnsi="Arial"/>
        </w:rPr>
        <w:t xml:space="preserve">über eine Laufzeit von  ……………….. Jahren und einen Zinssatz von ……………….. % für die Baumaßnahme </w:t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genaue Bezeichnung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3. Architektenvertrag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vorlage für den Gemeindekirchenr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Gemeindekirchenrat beschließt den Abschluss des vorliegenden Architekten- und Ingenieurvertrages mit dem Planungsbüro 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Name, Ort usw</w:t>
      </w:r>
      <w:r>
        <w:rPr>
          <w:rFonts w:cs="Arial" w:ascii="Arial" w:hAnsi="Arial"/>
          <w:b/>
        </w:rPr>
        <w:t>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die Baumaßnahme 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Benennung mit Formulierung wie obe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mit einem Umfang von  ………………..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beantragt die Kirchenaufsichtliche Genehm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nwei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Erteilung der Kirchenaufsichtlichen Genehmigung sind alle Beschlüsse in zweifacher Ausfertigung im KKA einzure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Architekten- und Ingenieurvertrag sind 3 Exemplare im Original zur Genehmigung im Amt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daher sinnvoll, dies in einer einzigen GKR-Sitzung zu veran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i Unterschriften des Gemeindekirchenrates und das Siegel sind auf dem Architekten- und Ingenieurvertrag notwendi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1:00Z</dcterms:created>
  <dc:creator>herfort</dc:creator>
  <dc:description/>
  <dc:language>en-US</dc:language>
  <cp:lastModifiedBy>Heiko Müller</cp:lastModifiedBy>
  <cp:lastPrinted>1995-11-21T17:41:00Z</cp:lastPrinted>
  <dcterms:modified xsi:type="dcterms:W3CDTF">2020-01-22T09:36:00Z</dcterms:modified>
  <cp:revision>16</cp:revision>
  <dc:subject/>
  <dc:title>Musterbeschlüsse für Baumaßnahmen</dc:title>
</cp:coreProperties>
</file>