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szug aus dem Protokollbuch des Gemeindekirchenra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r Ev. (Luth.) Kirchengemeinde / des Ev. Kirchengemeindeverban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210"/>
      </w:tblGrid>
      <w:tr>
        <w:trPr>
          <w:trHeight w:val="8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zeichnis der Anwesenden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eschluss                                         </w:t>
            </w:r>
            <w:r>
              <w:rPr>
                <w:rFonts w:cs="Arial" w:ascii="Arial" w:hAnsi="Arial"/>
              </w:rPr>
              <w:t>............., den ...........</w:t>
              <w:tab/>
              <w:tab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028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80.95pt,12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5pt" to="98.95pt,7.3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v. Vorsitz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stimmbe- rechtigte Mitglie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berechtigte Stellvertreter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der heutigen Sitzung des Gemeindekirchenrates sind unter Bekanntgabe der Tagesordnung auf schriftliche/mündliche Einladung die Nebenstehenden erschienen.  Zur Sitzung wurde ordnungsgemäß eingeladen.</w:t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ordentliche Mitgliederzahl beträgt ..... , anwesend sind ...... </w:t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glieder bzw. Stellvertreter. Die Sitzung ist beschlussfähig. </w:t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dem nahmen an der Sitzung teil:</w:t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ird Folgendes verhandelt und beschlossen:</w:t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verlässt wegen persönlicher Betroffenheit den Raum.]</w:t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schluss:</w:t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              Ja               Nein                 Ent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gelesen, genehmigt und unterschri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</w:t>
        <w:tab/>
        <w:tab/>
        <w:tab/>
        <w:tab/>
        <w:tab/>
        <w:tab/>
        <w:t>gez.</w:t>
        <w:tab/>
        <w:tab/>
        <w:tab/>
        <w:tab/>
        <w:tab/>
        <w:t xml:space="preserve">g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  <w:tab/>
        <w:tab/>
        <w:tab/>
        <w:t>Mitglied</w:t>
        <w:tab/>
        <w:tab/>
        <w:tab/>
        <w:tab/>
        <w:t xml:space="preserve">Mitgl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Übereinstimmung dieses Auszuges mit dem Protokoll wird beglaubigt.</w:t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</w:rPr>
        <w:t>[Ort, Datum, Unterschrift</w:t>
      </w:r>
      <w:r>
        <w:rPr>
          <w:rStyle w:val="Funotenzeichen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>, Siegel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es Vorsitzenden oder des geschäftsführenden Pfarrers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7:00Z</dcterms:created>
  <dc:creator>Hannelore Klee</dc:creator>
  <dc:description/>
  <dc:language>en-US</dc:language>
  <cp:lastModifiedBy>Elmer</cp:lastModifiedBy>
  <cp:lastPrinted>1995-11-21T17:41:00Z</cp:lastPrinted>
  <dcterms:modified xsi:type="dcterms:W3CDTF">2020-01-16T12:47:00Z</dcterms:modified>
  <cp:revision>2</cp:revision>
  <dc:subject/>
  <dc:title>Auszug aus dem Protokollbuch der Evangelischen Kirchengemeinde/Kirchengemeindeverbund</dc:title>
</cp:coreProperties>
</file>